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3420"/>
        <w:gridCol w:w="597"/>
        <w:gridCol w:w="1923"/>
      </w:tblGrid>
      <w:tr>
        <w:trPr/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  <w:t>UNIVERSIDAD AUTÓNOMA DE CHIHUAHUA</w:t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MX" w:eastAsia="en-US"/>
              </w:rPr>
              <w:drawing>
                <wp:inline distT="0" distB="0" distL="0" distR="0">
                  <wp:extent cx="1733550" cy="173355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lineRule="auto" w:line="276" w:before="0" w:after="0"/>
              <w:jc w:val="center"/>
              <w:rPr>
                <w:rFonts w:ascii="Arial" w:hAnsi="Arial" w:cs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ACULTAD DE CIENCIAS QUÍM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aps/>
                <w:spacing w:val="0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GRAMA DEL CURS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s-MX"/>
              </w:rPr>
              <w:t>QUÍMICA BÁSICA II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ooter"/>
              <w:spacing w:lineRule="auto" w:line="276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geniería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(s) Educativo(s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  <w:t>Químico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eria (Obli/Opta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ligatoria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ve de la materia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en plan de estudios (B, P, E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por semana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oría: Presencial o Virtu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Laboratorio o Taller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áctica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rabajo extra-clase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éditos Totales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horas semestre (x 16 sem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tabs>
                <w:tab w:val="clear" w:pos="1440"/>
              </w:tabs>
              <w:spacing w:lineRule="auto" w:line="276" w:before="0" w:after="0"/>
              <w:rPr>
                <w:rFonts w:ascii="Arial" w:hAnsi="Arial" w:cs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Fecha de actualización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ero 2016</w:t>
            </w:r>
          </w:p>
        </w:tc>
      </w:tr>
      <w:tr>
        <w:trPr/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rrequisito (s)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ímica básica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pósito del curso :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r las propiedades y el comportamiento de los fenómenos químicos en medio acuoso, bajo ciertas condiciones experimentales, desde el  punto de vista de la química ácido-base, el equilibrio de solubilidad, la formación de compuestos complejos y su aplicación en la resolución de problemas reale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2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Tipo y nombre de las competencias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CONTENI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Objetos de aprendizaje, temas y subtemas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  <w:t>RESULTADOS DE APRENDIZ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B2 Solución de problem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B3 Comunic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B5 Trabajo de equipo y lideraz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 5 Control analí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 w:eastAsia="en-US"/>
              </w:rPr>
              <w:t>p7 ciencias básicas de la ingenier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 w:eastAsia="en-US"/>
              </w:rPr>
              <w:t>p5 organización de laborator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. Ácidos y Bases</w:t>
            </w:r>
          </w:p>
          <w:p>
            <w:pPr>
              <w:pStyle w:val="Prrafodelista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ías ácido-base</w:t>
            </w:r>
          </w:p>
          <w:p>
            <w:pPr>
              <w:pStyle w:val="Prrafodelista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ización del agua y pH</w:t>
            </w:r>
          </w:p>
          <w:p>
            <w:pPr>
              <w:pStyle w:val="Prrafodelista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rza de ácidos y bases</w:t>
            </w:r>
          </w:p>
          <w:p>
            <w:pPr>
              <w:pStyle w:val="Prrafodelista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ez y basicidad de las soluciones</w:t>
            </w:r>
          </w:p>
          <w:p>
            <w:pPr>
              <w:pStyle w:val="Prrafodelista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ociación de ácidos y bases monopróticos y polipróticos</w:t>
            </w:r>
          </w:p>
          <w:p>
            <w:pPr>
              <w:pStyle w:val="Prrafodelista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de ioniz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EQUILIBRIO ACIDO-BA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Aplicaciones del equilibrio ácido-base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ones amortiguadoras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vas de titul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quilibrio de solubilid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 Solubilidad y K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 Precipitación fraccion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 Solubilidad y p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 Solubilidad y Iones complej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 Solubilidad y efecto del ión comú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4. Química y estructura de los compuestos de coordin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Teoría de coordinación de Wern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 Tipos de ligandos y  naturaleza del ión metálico central. Números de coordin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 Formación y estabilidad de iones complejos. Efecto quela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 Equilibrio de formación de complejos y constante de estabilid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 Nomenclat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 Estructura e Isomería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lica los principios de equilibrio químico de las reacciones ácido-base en la resolución de problemas teóricos y cuantitativo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ica los conceptos de pH y soluciones amortiguadoras y los aplica en la preparación teórica y práctica de dichas solucion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ce el curso de reacciones ácido-ba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laciona la solubilidad de diferentes compuestos químicos inorgánicos con sus valores de constante de solubilidad (Kps)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 los principios del equilibrio químico a las sales ligeramente solubles para predecir el curso de la reac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ce el curso de la reacción que involucra equilibrios múltiples o simultáneos, ácido-base, de precipitación y de iones complej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laciona los postulados de la teoría de Werner con los datos experimenta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a y escribe las fórmulas de los compuestos de coordinación conforme a las reglas IUPA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aciona propiedades de los compuestos con su estructura y geometrí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 los principios de equilibrio químico en la formación y estabilidad de iones complej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OBJETO DE APRENDIZA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METODOLO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(Estrategias, secuencias, recursos didáctico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IDENCIAS DE APRENDIZAJE</w:t>
            </w:r>
          </w:p>
        </w:tc>
      </w:tr>
      <w:tr>
        <w:trPr>
          <w:trHeight w:val="32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estudio 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cidos y Ba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rrafodelista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ías ácido-base</w:t>
            </w:r>
          </w:p>
          <w:p>
            <w:pPr>
              <w:pStyle w:val="Prrafodelista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ización del agua y pH</w:t>
            </w:r>
          </w:p>
          <w:p>
            <w:pPr>
              <w:pStyle w:val="Prrafodelista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rza de ácidos y bases</w:t>
            </w:r>
          </w:p>
          <w:p>
            <w:pPr>
              <w:pStyle w:val="Prrafodelista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ez y basicidad de las soluciones</w:t>
            </w:r>
          </w:p>
          <w:p>
            <w:pPr>
              <w:pStyle w:val="Prrafodelista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ociación de ácidos y bases monopróticos y polipróticos</w:t>
            </w:r>
          </w:p>
          <w:p>
            <w:pPr>
              <w:pStyle w:val="Prrafodelista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de ioniz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estudio 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Aplicaciones del equilibrio ácido-base</w:t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vas de titul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ones amortiguado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estudio 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librio de solubi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 Solubilidad y K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 Precipitación fraccion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 Solubilidad y p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 Solubilidad y Iones complej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 Solubilidad y efecto del ión comú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e estudio 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ímica y estructura de los compuestos de coordin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Teoría de coordinación de Wern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 Tipos de ligandos y  naturaleza del ión metálico central. Números de coordin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 Formación y estabilidad de iones complejos. Efecto quela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 Equilibrio de formación de complejos y constante de estabilid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 Nomenclat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 Estructura e Isomería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e en un glosario los conceptos clave de ácidos y bas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elve problemas ph, ácidos y bases fuertes y débiles. Ácidos poliprotico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aliza prácticas de laboratorio para la preparación de soluciones y valoración de solucion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aliza practica para  la determinación de fuerza de ácidos y ba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e un glosario con conceptos claves de curvas de titulación y soluciones amortiguadora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de contenidos mediante presentación y/o explicación por parte del profeso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de problemas tipo y casos prácticos  guiados por el profeso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de problemas por equip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 practica de Curvas de titulación d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do fuerte-base fuer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do débil-base fuer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débil-acido fuer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a una práctica para la preparación de un sistema amortiguadora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e un glosario con conceptos claves solubilidad, kps y producto ionic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de contenidos mediante presentación y/o explicación por parte del profesor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de problemas tipo y casos prácticos  guiados por el profesor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de problemas por equip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 practica de aplicación de precipitación fraccion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e un glosario con conceptos claves de ligando, numero de oxidación, numero de coordinación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de contenidos mediante presentación y/o explicación por parte del profesor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elve problema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 practica de iones complejos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ía de estudio resuelta.</w:t>
            </w:r>
          </w:p>
          <w:p>
            <w:pPr>
              <w:pStyle w:val="Normal"/>
              <w:numPr>
                <w:ilvl w:val="0"/>
                <w:numId w:val="6"/>
              </w:numPr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 problemas resueltos</w:t>
            </w:r>
          </w:p>
          <w:p>
            <w:pPr>
              <w:pStyle w:val="Normal"/>
              <w:numPr>
                <w:ilvl w:val="0"/>
                <w:numId w:val="6"/>
              </w:numPr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 bitácora en laboratorio.</w:t>
            </w:r>
          </w:p>
          <w:p>
            <w:pPr>
              <w:pStyle w:val="Normal"/>
              <w:numPr>
                <w:ilvl w:val="0"/>
                <w:numId w:val="6"/>
              </w:numPr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 reporte de práctica.</w:t>
            </w:r>
          </w:p>
          <w:p>
            <w:pPr>
              <w:pStyle w:val="Normal"/>
              <w:numPr>
                <w:ilvl w:val="0"/>
                <w:numId w:val="6"/>
              </w:numPr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 parcial escrito individ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ía de estudio resuelta.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 problemas resueltos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ácora en laboratorio.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 reportes de práctica.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 parcial escrito individu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ía de estudio resuelta.</w:t>
            </w:r>
          </w:p>
          <w:p>
            <w:pPr>
              <w:pStyle w:val="Normal"/>
              <w:numPr>
                <w:ilvl w:val="0"/>
                <w:numId w:val="7"/>
              </w:numPr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 problemas resueltos</w:t>
            </w:r>
          </w:p>
          <w:p>
            <w:pPr>
              <w:pStyle w:val="Normal"/>
              <w:numPr>
                <w:ilvl w:val="0"/>
                <w:numId w:val="7"/>
              </w:numPr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ácora en laboratorio.</w:t>
            </w:r>
          </w:p>
          <w:p>
            <w:pPr>
              <w:pStyle w:val="Normal"/>
              <w:numPr>
                <w:ilvl w:val="0"/>
                <w:numId w:val="7"/>
              </w:numPr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 reportes de práctica.</w:t>
            </w:r>
          </w:p>
          <w:p>
            <w:pPr>
              <w:pStyle w:val="Normal"/>
              <w:numPr>
                <w:ilvl w:val="0"/>
                <w:numId w:val="7"/>
              </w:numPr>
              <w:ind w:left="397" w:hanging="39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 parcial escrito individ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ía de estudio resuelta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ácora en laboratorio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e reportes de práctica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n parcial escrito individual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FUENTES DE INFORM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Bibliografía, direcciones electrónica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lumnHead"/>
              <w:rPr>
                <w:rFonts w:ascii="Arial" w:hAnsi="Arial" w:cs="Arial"/>
                <w:caps w:val="false"/>
                <w:smallCap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  <w:lang w:val="es-ES_tradnl"/>
              </w:rPr>
              <w:t>EVALUACIÓN DE LOS APRENDIZAJ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Criterios e instrumentos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CompanyName"/>
              <w:numPr>
                <w:ilvl w:val="0"/>
                <w:numId w:val="2"/>
              </w:numPr>
              <w:tabs>
                <w:tab w:val="clear" w:pos="1440"/>
              </w:tabs>
              <w:spacing w:before="0" w:after="0"/>
              <w:ind w:left="340" w:hanging="36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4"/>
                <w:szCs w:val="24"/>
                <w:lang w:val="es-MX"/>
              </w:rPr>
              <w:t>Chang, Raymond. 2010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4"/>
                <w:szCs w:val="24"/>
                <w:lang w:val="es-MX"/>
              </w:rPr>
              <w:t xml:space="preserve">. 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4"/>
                <w:szCs w:val="24"/>
                <w:lang w:val="es-ES"/>
              </w:rPr>
              <w:t xml:space="preserve">Química.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4"/>
                <w:szCs w:val="24"/>
                <w:lang w:val="es-ES"/>
              </w:rPr>
              <w:t xml:space="preserve">11a edición. McGraw-Hill. 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ind w:left="34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4"/>
                <w:szCs w:val="24"/>
                <w:lang w:val="es-ES"/>
              </w:rPr>
              <w:t>Nota: Pueden utilizarse hasta la 7ª edición, debido a que son reimpresiones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ind w:left="34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4"/>
                <w:szCs w:val="24"/>
                <w:lang w:val="es-ES"/>
              </w:rPr>
              <w:t>2010- (6 Libros)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ind w:left="34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4"/>
                <w:szCs w:val="24"/>
                <w:lang w:val="es-ES"/>
              </w:rPr>
              <w:t>2007 –(8 Libros)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ind w:left="34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4"/>
                <w:szCs w:val="24"/>
                <w:lang w:val="es-ES"/>
              </w:rPr>
              <w:t>2003 – (5 Libros)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ind w:left="34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4"/>
                <w:szCs w:val="24"/>
                <w:lang w:val="es-ES"/>
              </w:rPr>
            </w:r>
          </w:p>
          <w:p>
            <w:pPr>
              <w:pStyle w:val="CompanyName"/>
              <w:numPr>
                <w:ilvl w:val="0"/>
                <w:numId w:val="2"/>
              </w:numPr>
              <w:tabs>
                <w:tab w:val="clear" w:pos="1440"/>
              </w:tabs>
              <w:spacing w:before="0" w:after="0"/>
              <w:ind w:left="340" w:hanging="360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4"/>
                <w:szCs w:val="24"/>
                <w:lang w:val="es-MX"/>
              </w:rPr>
              <w:t>Brown, Lemay, Burrsten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4"/>
                <w:szCs w:val="24"/>
                <w:lang w:val="es-MX"/>
              </w:rPr>
              <w:t xml:space="preserve">.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4"/>
                <w:szCs w:val="24"/>
                <w:lang w:val="es-ES_tradnl"/>
              </w:rPr>
              <w:t>2009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4"/>
                <w:szCs w:val="24"/>
                <w:lang w:val="es-ES_tradnl"/>
              </w:rPr>
              <w:t xml:space="preserve">. Química la Ciencia Central.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4"/>
                <w:szCs w:val="24"/>
                <w:lang w:val="es-ES_tradnl"/>
              </w:rPr>
              <w:t>Decimo primera</w:t>
            </w:r>
            <w:r>
              <w:rPr>
                <w:rFonts w:cs="Arial" w:ascii="Arial" w:hAnsi="Arial"/>
                <w:caps w:val="false"/>
                <w:smallCaps w:val="false"/>
                <w:spacing w:val="0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4"/>
                <w:szCs w:val="24"/>
                <w:lang w:val="es-ES_tradnl"/>
              </w:rPr>
              <w:t xml:space="preserve">edición. Prentice Hall.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ind w:left="34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4"/>
                <w:szCs w:val="24"/>
                <w:lang w:val="es-ES"/>
              </w:rPr>
              <w:t>Nota: Pueden utilizarse hasta 9ª edición, debido a que son reimpresione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ind w:left="34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4"/>
                <w:szCs w:val="24"/>
                <w:lang w:val="es-ES"/>
              </w:rPr>
              <w:t>2009 - (6 Libros)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ind w:left="34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4"/>
                <w:szCs w:val="24"/>
                <w:lang w:val="es-ES"/>
              </w:rPr>
              <w:t>2007-  (8 Libros)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ind w:left="34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4"/>
                <w:szCs w:val="24"/>
                <w:lang w:val="es-ES"/>
              </w:rPr>
              <w:t>2003 –(5 Libros)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ind w:left="34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4"/>
                <w:szCs w:val="24"/>
                <w:lang w:val="es-MX"/>
              </w:rPr>
            </w:r>
          </w:p>
          <w:p>
            <w:pPr>
              <w:pStyle w:val="CompanyName"/>
              <w:numPr>
                <w:ilvl w:val="0"/>
                <w:numId w:val="2"/>
              </w:numPr>
              <w:tabs>
                <w:tab w:val="clear" w:pos="1440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pacing w:val="0"/>
                <w:sz w:val="22"/>
                <w:szCs w:val="22"/>
                <w:lang w:val="es-ES"/>
              </w:rPr>
              <w:t>Christian Gary D. 2009., Química Analítica, 6ª Edición  McGraw-Hill. (8 Libro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pacing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aps/>
                <w:spacing w:val="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úsqueda de inform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solución de problem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rabajo individuales y en equi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valuación escri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portes de laborato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76"/>
        <w:ind w:firstLine="34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Cronograma del avance p</w:t>
      </w:r>
      <w:r>
        <w:rPr/>
        <w:t>rogramátic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42"/>
        <w:gridCol w:w="442"/>
        <w:gridCol w:w="444"/>
        <w:gridCol w:w="443"/>
        <w:gridCol w:w="443"/>
        <w:gridCol w:w="444"/>
        <w:gridCol w:w="443"/>
        <w:gridCol w:w="444"/>
        <w:gridCol w:w="443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180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os de aprendizaje</w:t>
            </w:r>
          </w:p>
        </w:tc>
        <w:tc>
          <w:tcPr>
            <w:tcW w:w="7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s</w:t>
            </w:r>
          </w:p>
        </w:tc>
      </w:tr>
      <w:tr>
        <w:trPr>
          <w:trHeight w:val="276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 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o 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o 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o 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18" w:right="1183" w:gutter="0" w:header="0" w:top="1418" w:footer="9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>F.C.Q. Versión 1.0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39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tabs>
        <w:tab w:val="clear" w:pos="708"/>
        <w:tab w:val="left" w:pos="1440" w:leader="none"/>
      </w:tabs>
      <w:spacing w:before="480" w:after="360"/>
    </w:pPr>
    <w:rPr>
      <w:b/>
      <w:caps/>
      <w:spacing w:val="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ColumnHead">
    <w:name w:val="ColumnHead"/>
    <w:basedOn w:val="Normal"/>
    <w:qFormat/>
    <w:pPr>
      <w:jc w:val="center"/>
    </w:pPr>
    <w:rPr>
      <w:b/>
      <w:caps/>
      <w:sz w:val="20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31:00Z</dcterms:created>
  <dc:creator>UACH</dc:creator>
  <dc:description/>
  <dc:language>en-US</dc:language>
  <cp:lastModifiedBy>Yenthile</cp:lastModifiedBy>
  <cp:lastPrinted>2014-09-03T10:07:00Z</cp:lastPrinted>
  <dcterms:modified xsi:type="dcterms:W3CDTF">2016-02-12T19:31:00Z</dcterms:modified>
  <cp:revision>2</cp:revision>
  <dc:subject/>
  <dc:title/>
</cp:coreProperties>
</file>